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dobe Heiti Std R;Arial Unicode MS" w:cs="Arial" w:ascii="Arial" w:hAnsi="Arial"/>
          <w:b/>
          <w:sz w:val="28"/>
          <w:szCs w:val="28"/>
        </w:rPr>
        <w:t xml:space="preserve">OTVORENO </w:t>
      </w:r>
      <w:r>
        <w:rPr>
          <w:rFonts w:cs="Arial" w:ascii="Arial" w:hAnsi="Arial"/>
          <w:b/>
          <w:bCs/>
          <w:sz w:val="28"/>
          <w:szCs w:val="28"/>
        </w:rPr>
        <w:t>PH ZA KLASU LASER i LASER 4,7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K MORNAR – SPLIT </w:t>
      </w:r>
      <w:r>
        <w:rPr>
          <w:rFonts w:cs="Arial" w:ascii="Arial" w:hAnsi="Arial"/>
          <w:b/>
          <w:bCs/>
          <w:sz w:val="28"/>
          <w:szCs w:val="28"/>
        </w:rPr>
        <w:t>26.-28.03.2021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REG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UB: ______________________________                                  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01"/>
        <w:gridCol w:w="836"/>
        <w:gridCol w:w="1380"/>
        <w:gridCol w:w="1126"/>
        <w:gridCol w:w="2496"/>
      </w:tblGrid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.B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 PREZIME, OIB, MOBIT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AND SUR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ODIŠ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RTH YE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LAS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. NA JED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IL NUMBER</w:t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STATE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Suglasan sa poštivati Pravila jedriličarskih natjecanja i sva ostala pravila po kojima se održava ova regata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Svojim potpisom obvezujem se poštovati sve upute Organizatora i HZJZa u vezi COVID 19 epidemije</w:t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 agree to be bound by The Racing Rules of Sailing, Notice of Race and by all other rules that govern this event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y signing, I undertake to follow all instructions of the Organizer and HZJZ regarding the COVID 19 epidemic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/ Signa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Console" w:hAnsi="Lucida Console" w:cs="Lucida Console"/>
      <w:i/>
      <w:iCs/>
      <w:sz w:val="4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7:00Z</dcterms:created>
  <dc:creator>TRAX</dc:creator>
  <dc:description/>
  <cp:keywords/>
  <dc:language>en-US</dc:language>
  <cp:lastModifiedBy>Windows korisnik</cp:lastModifiedBy>
  <cp:lastPrinted>2020-03-11T07:34:00Z</cp:lastPrinted>
  <dcterms:modified xsi:type="dcterms:W3CDTF">2021-03-17T12:34:00Z</dcterms:modified>
  <cp:revision>4</cp:revision>
  <dc:subject/>
  <dc:title>REGATA SVETOG DUJMA 2004</dc:title>
</cp:coreProperties>
</file>